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Ы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Правительства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4.10.2023    № 551-П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государственной программе Киров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государственным имуществом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Раздел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88"/>
      </w:tblGrid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есур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, предусмотренный </w:t>
              <w:br/>
              <w:t>на реализацию Государственной программы, составит 1 271 138,85 тыс. рублей, в том числе: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– 168 018,45 тыс. 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1 091 916,40 тыс.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местных бюджетов – 11 204,00 тыс. рублей». </w:t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абзаце третьем раздела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слова «Федерального закона </w:t>
        <w:br/>
        <w:t>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Федерального закона от 21.12.2021 № 414-ФЗ «Об общих принципах организации публичной власти в субъектах Российской Федерации».</w:t>
      </w:r>
    </w:p>
    <w:p>
      <w:pPr>
        <w:pStyle w:val="Style19"/>
        <w:tabs>
          <w:tab w:val="clear" w:pos="708"/>
          <w:tab w:val="left" w:pos="12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бзацы с первого по четвертый раздела 4 «Ресурсное обеспечение Государственной программы» изложить в следующей редакции:</w:t>
      </w:r>
    </w:p>
    <w:p>
      <w:pPr>
        <w:pStyle w:val="Style19"/>
        <w:spacing w:lineRule="auto" w:line="360" w:before="20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Государственной программы составляет </w:t>
      </w:r>
      <w:r>
        <w:rPr>
          <w:sz w:val="28"/>
          <w:szCs w:val="28"/>
        </w:rPr>
        <w:t>1 271 138,85 тыс. руб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федерального бюджета – 168 018,45 тыс. рублей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областного бюджета – 1 091 916,40 тыс. 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ых бюджет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 204,00 </w:t>
      </w:r>
      <w:r>
        <w:rPr>
          <w:rFonts w:cs="Times New Roman" w:ascii="Times New Roman" w:hAnsi="Times New Roman"/>
          <w:sz w:val="28"/>
          <w:szCs w:val="28"/>
        </w:rPr>
        <w:t>тыс. рубл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нести изменения в сведения о целевых показателях эффективности реализации Государственной программы (приложение № 1</w:t>
        <w:br/>
        <w:t>к Государственной программе) согласно приложению № 1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сурсное обеспечение Государственной программы (приложение № 3 к Государственной программе) изложить в новой редакции согласно приложению № 2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8:00Z</dcterms:created>
  <dc:creator>Мартемьянова Алеся Михайловна</dc:creator>
  <dc:description/>
  <cp:keywords/>
  <dc:language>en-US</dc:language>
  <cp:lastModifiedBy>422</cp:lastModifiedBy>
  <cp:lastPrinted>2021-02-20T10:13:00Z</cp:lastPrinted>
  <dcterms:modified xsi:type="dcterms:W3CDTF">2023-10-17T06:30:00Z</dcterms:modified>
  <cp:revision>4</cp:revision>
  <dc:subject/>
  <dc:title/>
</cp:coreProperties>
</file>